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276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идцать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354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 июня  2015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и обсудив кандидатуру Коптеловой Людмилы Александро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Дома культуры п.г.т. Мартюш муниципального бюджетного учреждения культуры «Культурно-досуговый центр Каменского горо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руга»,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01.04.2014 года № 1507-ПЗС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тайствовать перед Законодательным Собранием Свердловской области о награждении Почетной грамотой Коптеловой Людмилы Александро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Дома культуры п.г.т. Мартюш муниципального бюджетного учреждения культуры «Культурно-досуговый центр Каменского горо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руга», за вклад в сохранение и развитие самодеятельного народного творчества.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8:00Z</dcterms:created>
  <dc:creator>CopyMaster</dc:creator>
  <dc:description/>
  <cp:keywords/>
  <dc:language>en-US</dc:language>
  <cp:lastModifiedBy>Irina</cp:lastModifiedBy>
  <cp:lastPrinted>2015-06-19T09:15:00Z</cp:lastPrinted>
  <dcterms:modified xsi:type="dcterms:W3CDTF">2015-06-19T03:15:00Z</dcterms:modified>
  <cp:revision>4</cp:revision>
  <dc:subject/>
  <dc:title> </dc:title>
</cp:coreProperties>
</file>